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ۻ ������ۻ ������ۻ        ��ۻ   ��ۻ  ����ۻ  �ۻ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ͼ ������ͼ ������ͼ (tm)   ���</w:t>
      </w:r>
      <w:r>
        <w:rPr>
          <w:rtl w:val="true"/>
        </w:rPr>
        <w:t>ۻ ���ۺ ������ۻ 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ۻ ����ۻ   ����ۻ   ����ۻ ���������ۺ ������ۺ 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ۺ</w:t>
      </w:r>
      <w:r>
        <w:rPr/>
        <w:t xml:space="preserve"> ����</w:t>
      </w:r>
      <w:r>
        <w:rPr/>
        <w:t>ͼ   ����ͼ   ����ͼ �</w:t>
      </w:r>
      <w:r>
        <w:rPr>
          <w:rtl w:val="true"/>
        </w:rPr>
        <w:t>ۺ</w:t>
      </w:r>
      <w:r>
        <w:rPr/>
        <w:t>���</w:t>
      </w:r>
      <w:r>
        <w:rPr/>
        <w:t>ɼ�</w:t>
      </w:r>
      <w:r>
        <w:rPr>
          <w:rtl w:val="true"/>
        </w:rPr>
        <w:t>ۺ ������ۺ 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ۺ �ۺ      ������ۻ        �ۺ</w:t>
      </w:r>
      <w:r>
        <w:rPr/>
        <w:t xml:space="preserve"> �</w:t>
      </w:r>
      <w:r>
        <w:rPr/>
        <w:t>ͼ �</w:t>
      </w:r>
      <w:r>
        <w:rPr>
          <w:rtl w:val="true"/>
        </w:rPr>
        <w:t>ۺ �ۺ  �ۺ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ͼ �ͼ      ������ͼ        �ͼ     �ͼ �ͼ  �ͼ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CyberWare Systems 199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6 by Steve Davi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complete InterNet E-mail solution for SPITF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Just got a little bit be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E-mail is a registered trademark.  Other br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oduct names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 </w:t>
      </w:r>
      <w:r>
        <w:rPr/>
        <w:t>DISCLAIMER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how  you  received  this  product  it is provided "AS-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warranty  or  guarantee.  You  the  end  user  accept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for using this product. By using this product  you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ly at your  own  risk.   You agree to hold the author fre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regarding loss of profits,  system  damage  (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) or any  other  incidental,  special  or  unmentioned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from the use or inability to use this e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 </w:t>
      </w:r>
      <w:r>
        <w:rPr/>
        <w:t>LICENSING AGREEMENT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E-mail is distributed under the SHAREWARE concept.  Under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e unregistered evaluation  version for a period of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.  After this  time,  you  must  either  register   your   cop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, you do not become owner of the softwar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ns all rights  to  the software, copies of the softwar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materials.  All rights not specifically granted in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distribute and copy  SFE-mail  provided  that 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d and the  SFE-mail  distribution  archive  contains  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e  original  files as produced by the Author.  Pa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Systems may, however, charge  their  normal  fee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charge for SFE-mail is levied.  No part of  SFE-mail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, altered, reverse engineered, sold, or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 which would involve some sort of trad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from Steve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to comply  with 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moval of your registration without refund and may result in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 </w:t>
      </w:r>
      <w:r>
        <w:rPr/>
        <w:t>REGISTRATION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for SFE-mail is $15 (US) for non-commer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of SFE-mail will be notified immediately of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.  All upgrades  for  SFE-mail   are  free  and  will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via our 24 hour support BBS.  (Download or  F'req) 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be  made  available at several distribution site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tched" on all appropriate FidoNet shareware distribution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are  available for commercial  users.   For  pric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of site licenses, contact Steve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 </w:t>
      </w:r>
      <w:r>
        <w:rPr/>
        <w:t>SUPPORT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SFE-mail (licensed or evaluation copies)  is  available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per day, 365 days per year via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pport/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GGy's PARTyTIME BBS - Home of SFE-mail - 1:108/265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#1: (513) 753-0071 (Public) 9600 - 28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#2: (513) 753-5866 (Public) 2400 -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'req magic  name:  SFEMAIL  for  the  latest version of SF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F'req's are not allowed during ZMH (4:00 - 5:00a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pgrad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'req magic name: SFEMAIL for  the  latest  version  of  SF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F'req's are not allowed during ZMH (4:00 - 5:00a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x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ort  Brew  BBS  -  Sysop: Jay Dickinson - 1:387/310@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210-337-4338 (Public) 2400 - 28800 bps V.34, V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looking  for  more distribution sites. 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ing our distribution team, please  see  the  file  DISTSITE.AP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 </w:t>
      </w:r>
      <w:r>
        <w:rPr/>
        <w:t>OVERVIEW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SFE-mail: the complete InterNet E-mail solution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required to run SF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BM PC, AT, i286, i386, i486, Pentium, PS/2 or 100%  BI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pitfire 3.x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 compatible  front-end  mailer  (ex. FrontDoor, Binkley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Bri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compatible netmail tosser (ex. Alexi/Mail, SFToss, DogF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de or point address in a Fido-style  net  that  has a UUC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. FidoNet, Dragon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E-mail allows you to offer InterNet E-mail to your users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 cost to you and without the need for complex instruction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users how to send and receive messages to the  InterNe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us  systems connected to  it.  Before SFE-mail, this w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equired a very complex and often misunderstood 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plicitly tell your users how to use your net's UUCP gateway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 system is a  Fido&lt;-&gt;UUCP  gateway,  you  will  find  SFE-ma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d  toll  as  it will  shield  your  users from having to lea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way's address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dvanced features of SF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tects and runs under Windows, OS/2, DESQview, TopView  and Task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lly networkable, share multiple concurrent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nds   messages  via  any  Fido-style  mailer  such  as  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, D'Bridge, Portal of Power or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full 4D addressing so points can use SF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GIGO and Act-up gateway address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domain and bang!path InterNe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nds international fax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amlessly integrates with your existing Spitfir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ally attaches a "signature" file to all outbou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ally "flavors" outbound e-mail to CRASH or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ault: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ally "kills" sent e-mail from Spitfire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gs all E-mail activity (ASCII/ANSI/RIP bulletin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 </w:t>
      </w:r>
      <w:r>
        <w:rPr/>
        <w:t>SETUP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SFE-mail  distribution  archive  to  any 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SFEMAIL.CFG file to your system's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the format for SFEMAIL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1: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2: DOS path to Spitfire's home directory (Ex. C:\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: Spitfire's netmail conferen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4: Your netmail address (Full 4D addressing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5: Netmail address of your net's UUC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6: Flavor desired for outbound  netmail  (CRASH | HOLD |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7: Delete sent messages (YES |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8: DOS path to your mailer's netmail directory  (Ex. C:\FD\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9: Type of gateway addressing (GIGO | AC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10: Your personal registration code (If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11: Name used by SysOp to Log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12: SysOps real name or name to convert Line #11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all  be  very straightforward to set up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your net's UUCP gateway(s),  check  your  nodelis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 to look for is GUUCP.  If there is no gateway for  your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you may  wish  to  route  netmail  to  the  gateway to avoi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 charges.  If you anticipate  a lot of E-mail traffic, 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force you to poll the gateway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9 is dependant on the type of gateway software being  run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's gateway.  FidoNet  GUUCP  nodes use GIGO-style addressing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way nodes may use ACT-UP gateway  software  or  a  simila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e much  different  addressing  scheme.   Check  this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wa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idoNet SysOps  can  FREQ  FAQ  from 1:1/31 for FidoNet'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cy as well as a list of all gatewa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a functioning netmail  conference  in  your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, see  your  netmail  tosser's  documentation.    Thi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as e-mail  FROM  the InterNet gateway will arrive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to be tossed into Spitfire's message base.  SFE-mail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re to make sure the message's  CRC  is  correct.   Most to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l up Spitfire's CRC checking when dealing with gated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 </w:t>
      </w:r>
      <w:r>
        <w:rPr/>
        <w:t>OPERATION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SFE-mail couldn't be simp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un SFEMAIL.EXE BEFORE you run your NetMail scan.   It 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 the  scan  as  many netmail tossers will arbitraril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nt" any message in the conference designated for netmai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ctually to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un SFEMAIL.EXE AFTER you run your  netmail  toss.   Obvious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toss netmail to Spitfire before SFE-mail can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 you  wish  to feature bulletins for E-mail activity  and 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EMBULL.EXE is included in the SFE-mail distribution archi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EMBULL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E-mail from  your  SPITFIRE  BBS  is  now  as easy as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a local user!  Just enter the actual InterNet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field and enter the rest of the fields just as you always hav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way address or headers in the body of the message are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ddress is too long to fit in  Spitfire's To: fiel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ho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used i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ive-server@ames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es.arc.nasa.gov!archive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 archive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: @ames.arc.nasa.gov [subj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 ames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: !archive-server [subj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[subject] is the actual 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 space is required between the address and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a fax via the InterNet,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 CyberWare Systems/Dept.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: @fax 1-513-231-6087 [subj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-number must  include  the  country  code  (1=USA/Canada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ubject] is the optional subject of the fax.  The InterNet ser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the faxes supports many area  codes  in  the USA &amp; Canada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of  them)  as  well  as Japan, Denmark, Germany,  New  Zea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, Korea, Portugal,  Sweden,  The  United  Kingdom 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untries.  New areas are added  constantly  and 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 you if  the area you attempt to fax is not currently 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try the  example!   The  513 area code is not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just get you a "bounce" message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paces are required between the  @fax  keyword, 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ubject.  The '/' in the To: field will  b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rriage  return upon delivery.  This enables multipl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st to a Usenet newsgroup,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 alt.bbs.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: @news [subj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paces are required between the @news keyword and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have a disclaimer or  advertisement  for your BB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essage, create the file SFEMAIL.SIG in SFE-mail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appended to every piece of outgoing E-mail. 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REGISTERED  ONLY  feature.   (There  has to be SOME  incen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 it.  The world is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d of file - SFEMAIL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